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1877/2014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5179/2014.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/>
          <w:szCs w:val="24"/>
          <w:u w:val="single"/>
        </w:rPr>
        <w:t>VISTO</w:t>
      </w:r>
      <w:r>
        <w:rPr>
          <w:rFonts w:cs="Bookman Old Style" w:ascii="Bookman Old Style" w:hAnsi="Bookman Old Style"/>
          <w:szCs w:val="24"/>
        </w:rPr>
        <w:t>: El expediente Nº 3116/00 del Departamento Ejecutivo,  Caratulado: “COMISIÓN VECINAL TERESA MARGALOT Y CONSORCIO 2 DE ABRIL” PRESENTA DOCUMENTACIÓN S/ EXPTE. Nº 3860/99”;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Que en dicho expediente se tramita la prolongación de las calles Cervantes y Bvard. Montana, entre las de Vélez Sarsfield y Curie, las cuales se encuentran dentro de las Áreas de Promoción Urbana establecidas en la Ordenanza Nº 10.499/0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Que a fs. 6 obra Convenio de Donación suscripto entre esta Municipalidad y el Señor Alberto Ricardo SOSA, DNI Nº 5.871.937, con domicilio en calle Juan Esteban Díaz Nº 1744, de esta ciudad, quien dona una fracción de terreno que será afectada a la prolongación  de calles Cervantes y Monta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ab/>
        <w:t>Que a fs. 106/7 el donante acompaña Plano de Mensura y Ficha de Transferencia de la fracción donada, cuyos datos son: Plano Nº 74.620, Partida  Provincial Nº 50.208, Lote Calle, sito en Departamento de Gualeguaychú, Municipio de Gualeguaychú, Sección Octava, Planta Urbana, Manzana  Nº 186 I – el vértice 4 se encuentra a 81,37  al Oeste de calle Vélez Sarsfield, inscripto bajo Matrículas 102.278 y 102.279 en fecha 11.6.1973 (Esc. Bacigalupo), con una superficie de 221,00 m2, cuyos límites y linderos son: NORTE: Linda según recta (10-4) al S 83º 53´E de 16,96 metros con lote 5 hasta los 8,48 metros y luego lote 6 ambos de Alberto Ricardo SOSA.  ESTE: Linda según recta (4-5) al rumbo S 3º 58´O de 13,04 metros con Andrés Alberto González.  SUR: linda según recta (5-9) al N  83º 53´O de 16,96 metros con lote 3 hasta los 1,50 m y luego lote 4 ambos de Ricardo Alberto Sosa y OESTE: linda según recta (9-10) al rumbo N 3º 58´E de 13,04 con Marta C Delgado hasta los 5,30 m y luego con Zulma H Delgado.  Partida Nº 149.218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ab/>
        <w:t xml:space="preserve"> Que en virtud de lo dispuesto por el art. 11 ap. 4º inc. d) de la Ley 3001 y  a efectos de inscribir dicho inmueble a favor de la Municipalidad, surge  necesario que este Cuerpo homologue el Convenio suscripto, acepte la donación efectuada por el Señor Alberto Ricardo SOSA y ordene la inscripción del título en el Registro de la Propiedad conforme lo dispuesto por el art 1810 del Código Civil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1º.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HOMOLOGAR</w:t>
      </w:r>
      <w:r>
        <w:rPr>
          <w:rFonts w:cs="Bookman Old Style" w:ascii="Bookman Old Style" w:hAnsi="Bookman Old Style"/>
          <w:sz w:val="24"/>
          <w:szCs w:val="24"/>
        </w:rPr>
        <w:t xml:space="preserve"> el Convenio de Donación suscripto entre esta Municipalidad y el Señor Alberto Ricardo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SOSA DNI Nº 5.871.937, con domicilio en Juan Esteban Díaz Nº 1744, de esta ciudad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1877/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2º</w:t>
      </w:r>
      <w:r>
        <w:rPr>
          <w:rFonts w:cs="Bookman Old Style" w:ascii="Bookman Old Style" w:hAnsi="Bookman Old Style"/>
          <w:b/>
          <w:sz w:val="24"/>
          <w:szCs w:val="24"/>
        </w:rPr>
        <w:t>.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CEPTAR</w:t>
      </w:r>
      <w:r>
        <w:rPr>
          <w:rFonts w:cs="Bookman Old Style" w:ascii="Bookman Old Style" w:hAnsi="Bookman Old Style"/>
          <w:sz w:val="24"/>
          <w:szCs w:val="24"/>
        </w:rPr>
        <w:t xml:space="preserve"> la  DONACIÓN efectuada por el Señor Alberto Ricardo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SOSA </w:t>
      </w:r>
      <w:r>
        <w:rPr>
          <w:rFonts w:cs="Bookman Old Style" w:ascii="Bookman Old Style" w:hAnsi="Bookman Old Style"/>
          <w:sz w:val="24"/>
          <w:szCs w:val="24"/>
        </w:rPr>
        <w:t xml:space="preserve"> del inmueble cuyos datos catastrales son: sito en ciudad de Gualeguaychú,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Sección Octava, Planta Urbana, Manzana  Nº 186 I – el vértice 4 se encuentra a 81,37  al Oeste de calle Vélez Sarsfield, inscripto en el Registro de la Propiedad  bajo Matrículas 102.278 y 102.279 en fecha 11.6.1973 (Esc. Bacigalupo), con una superficie de 221,00 m2, cuyos límites y linderos son: NORTE: Linda según recta (10-4) al S 83º 53´E de 16,96 metros con lote 5 hasta los 8,48 metros y luego lote 6 ambos de Alberto Ricardo Sosa.  ESTE: Linda según recta (4-5) al rumbo S 3º 58´O de 13,04 metros con Andrés Alberto González.  SUR: linda según recta (5-9) al N  83º 53´O de 16,96 metros con lote 3 hasta los 1,50 m y luego lote 4 ambos de Ricardo Alberto Sosa y OESTE: linda según recta (9-10) al rumbo N 3º 58´E de 13,04 con Marta C Delgado hasta los 5,30 m y luego con Zulma H Delgado.  Partida Nº 149.218, que será afectado a la prolongación  de calle Cervantes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3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ORDENAR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la inscripción del inmueble a favor de la Municipalidad de San José de Gualeguaychú, en el Registro de la Propiedad Inmueble en un todo de acuerdo a lo establecido en el artículo 1810 del Código Civi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4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MUNIQUESE,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5 de juni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5:00Z</dcterms:created>
  <dc:creator>CELIA</dc:creator>
  <dc:description/>
  <cp:keywords/>
  <dc:language>en-US</dc:language>
  <cp:lastModifiedBy>CELIA</cp:lastModifiedBy>
  <cp:lastPrinted>2014-06-09T12:28:00Z</cp:lastPrinted>
  <dcterms:modified xsi:type="dcterms:W3CDTF">2014-06-09T15:34:00Z</dcterms:modified>
  <cp:revision>3</cp:revision>
  <dc:subject/>
  <dc:title>SAN JOSE DE GUALEGUAYCHU, 4 DE JUNIO DE 2014</dc:title>
</cp:coreProperties>
</file>