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11646/2011.-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560/2011-H.C.D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a petición formulada verbalmente ante este Honorable Cuerpo por parte de la Dirección Municipal de Tránsito, mediante la cual se  manifiesta la necesidad de incrementar los vehículos afectados a la actividad de remis, 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Que es oportuno y adecuado responder a dicho requerimiento, de acuerdo a la inquietudes planteadas por quienes prestan la actividad </w:t>
      </w:r>
      <w:r>
        <w:rPr>
          <w:rStyle w:val="StrongEmphasis"/>
          <w:rFonts w:cs="Bookman Old Style" w:ascii="Bookman Old Style" w:hAnsi="Bookman Old Style"/>
          <w:b w:val="false"/>
          <w:sz w:val="26"/>
          <w:szCs w:val="26"/>
        </w:rPr>
        <w:t xml:space="preserve">de  remiseros en esta ciudad que se acercaran en forma espontánea, y del </w:t>
      </w:r>
      <w:r>
        <w:rPr>
          <w:rFonts w:cs="Bookman Old Style" w:ascii="Bookman Old Style" w:hAnsi="Bookman Old Style"/>
          <w:sz w:val="26"/>
          <w:szCs w:val="26"/>
        </w:rPr>
        <w:t>análisis de la realidad actual de la que surge la creciente demanda a los fines de garantizar la continuidad normal sobre la prestación de dicha actividad, y de prever eventuales falencias que en temporada turística se puede presentar,</w:t>
      </w:r>
      <w:r>
        <w:rPr>
          <w:rFonts w:cs="Bookman Old Style" w:ascii="Bookman Old Style" w:hAnsi="Bookman Old Style"/>
        </w:rPr>
        <w:t xml:space="preserve"> este Cuerpo en dicha inteligencia y en ejercicio de concretar políticas que contemplen y atiendan la realidad del sector, considera pertinente dictar una norma que atiendan dicha inquietud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Que de lo contrario el eventual déficit vehicular, conspirará contra la posibilidad de cumplir fielmente con el espíritu y finalidad de la Ordenanza en cuestión, principalmente, permitir mantener un nivel apto y óptimo de la actividad, atendiendo a los usuarios del mismo.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sta situación, no es ajena a este Honorable cuerpo motivando, previo análisis de la misma y la opinión fundada de las áreas con competencia, excepcionar el art 9 de la Ordenanza 11207/2008, otorgando mediando motivos que resultan suficientes y atendibles conceder una ampliación al cupo de unidades establecido inicialm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asimismo y a fin de sostener una equitativa solución entre las agencias que realizan esta actividad, dicha ampliación alcanzará </w:t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646/2011.-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Únicamente a aquellas agencias que a la fecha de la presente no superen el cupo establecido en el art. 10 de la Ordenanza 11.207/2008, manteniéndose el impedimento establecido en el inc. b) del referido artículo para las agencias que superen el cupo establecid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Resumidos los fundamentos que motivan esta resolución y en el marco de las facultades regladas a este HCD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MODIFIQUESE  </w:t>
      </w:r>
      <w:r>
        <w:rPr>
          <w:rFonts w:cs="Bookman Old Style" w:ascii="Bookman Old Style" w:hAnsi="Bookman Old Style"/>
        </w:rPr>
        <w:t>e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rt. 9º  de la Ordenanza  Nº 11207/2008 Y AMPLÌASE en cincuenta (50) unidades EL CUPO ESTABLECIDO EN EL MISMO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 2º</w:t>
      </w:r>
      <w:r>
        <w:rPr>
          <w:rFonts w:cs="Bookman Old Style" w:ascii="Bookman Old Style" w:hAnsi="Bookman Old Style"/>
          <w:b/>
        </w:rPr>
        <w:t>.-La</w:t>
      </w:r>
      <w:r>
        <w:rPr>
          <w:rFonts w:cs="Bookman Old Style" w:ascii="Bookman Old Style" w:hAnsi="Bookman Old Style"/>
        </w:rPr>
        <w:t xml:space="preserve"> ampliación referida en el artículo anterior se aplicará exclusivamente a las agencias que no superen el cupo establecido en el Art. 3º de la Ordenanza 11.275/2009, (modificatoria Art.10º de la Ordenanza Nº 11207/2008) manteniéndose el impedimento establecido en el inc. b) del referido artículo para aquellas agencias que superen el cupo establecido.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Art. 3º</w:t>
      </w:r>
      <w:r>
        <w:rPr>
          <w:rFonts w:cs="Bookman Old Style" w:ascii="Bookman Old Style" w:hAnsi="Bookman Old Style"/>
          <w:b/>
        </w:rPr>
        <w:t>.- NOTIFIQUESE</w:t>
      </w:r>
      <w:r>
        <w:rPr>
          <w:rFonts w:cs="Bookman Old Style" w:ascii="Bookman Old Style" w:hAnsi="Bookman Old Style"/>
        </w:rPr>
        <w:t xml:space="preserve"> a las agencias de remis habilitadas en la ciudad, las que deberán exhibir copias de la presente en sus oficinas para conocimiento de los Sres. remiser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4º.-</w:t>
      </w:r>
      <w:r>
        <w:rPr>
          <w:rFonts w:cs="Bookman Old Style" w:ascii="Bookman Old Style" w:hAnsi="Bookman Old Style"/>
          <w:b/>
        </w:rPr>
        <w:t xml:space="preserve"> COMUNIQUESE, 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 de diciembre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Jeremías irigoytía, Secret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7:00Z</dcterms:created>
  <dc:creator>dante</dc:creator>
  <dc:description/>
  <cp:keywords/>
  <dc:language>en-US</dc:language>
  <cp:lastModifiedBy>CELIA</cp:lastModifiedBy>
  <cp:lastPrinted>2011-12-06T14:14:00Z</cp:lastPrinted>
  <dcterms:modified xsi:type="dcterms:W3CDTF">2011-12-08T20:34:00Z</dcterms:modified>
  <cp:revision>6</cp:revision>
  <dc:subject/>
  <dc:title>ORDENANZA Nº      /2011</dc:title>
</cp:coreProperties>
</file>