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1123/2008.-</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3104/2008-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7675/07 remitido por el Departamento Ejecutivo Municipal s/autorización pago a Cooperativa de Electricidad  y Afines, y</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materia referente a las compras municipales esta regulada por la Ley 3001 y por Ordenanza Nº 10828/05.</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ambién se sancionó la Ordenanza de Contabilidad bajo el nº 10854/05.</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center"/>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R</w:t>
      </w:r>
      <w:r>
        <w:rPr>
          <w:rFonts w:cs="Bookman Old Style" w:ascii="Bookman Old Style" w:hAnsi="Bookman Old Style"/>
          <w:sz w:val="26"/>
          <w:lang w:val="es-ES_tradnl"/>
        </w:rPr>
        <w:t xml:space="preserve"> la concelación de la factura pendiente de pago referida  en el Expediente Nº 7675/07 del Departamento Ejecutivo Municipal, e impútese la misma a la partida correspondiente del  Presupuesto vigente.</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COMUNI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28 de marzo de 2008.</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Liliana M. Ríos, Presidenta – Leonardo Portela,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43:00Z</dcterms:created>
  <dc:creator>Celia.</dc:creator>
  <dc:description/>
  <dc:language>en-US</dc:language>
  <cp:lastModifiedBy>Celia.</cp:lastModifiedBy>
  <dcterms:modified xsi:type="dcterms:W3CDTF">2008-03-28T14:43:00Z</dcterms:modified>
  <cp:revision>2</cp:revision>
  <dc:subject/>
  <dc:title>ORDENANZA Nº</dc:title>
</cp:coreProperties>
</file>