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11095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u w:val="single"/>
          <w:lang w:val="es-ES_tradnl"/>
        </w:rPr>
        <w:t>EXPTE.Nº 2996/2007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u w:val="single"/>
          <w:lang w:val="es-ES_tradnl"/>
        </w:rPr>
        <w:t>VISTO:</w:t>
      </w:r>
    </w:p>
    <w:p>
      <w:pPr>
        <w:pStyle w:val="Heading4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eastAsia="Bookman Old Style" w:cs="Bookman Old Style"/>
          <w:sz w:val="24"/>
          <w:lang w:val="es-ES_tradnl"/>
        </w:rPr>
        <w:t xml:space="preserve">          </w:t>
      </w:r>
      <w:r>
        <w:rPr>
          <w:rFonts w:cs="Bookman Old Style"/>
          <w:sz w:val="24"/>
          <w:lang w:val="es-ES_tradnl"/>
        </w:rPr>
        <w:t xml:space="preserve">El Expediente Nº 2996/2007, 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4"/>
          <w:lang w:val="es-ES_tradnl"/>
        </w:rPr>
        <w:t>Que el Jockey Club Gualeguaychú se encuentra en proceso de reorganización y ordenamiento, en razón de la compleja situación económica y patrimoni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4"/>
          <w:lang w:val="es-ES_tradnl"/>
        </w:rPr>
        <w:t>Que en el transcurso del corriente año, la nueva Comisión Directiva ha demostrado la intención de recuperación institucional, lo que se evidencia en distintas acciones documentadas y que son de público conocimi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4"/>
          <w:lang w:val="es-ES_tradnl"/>
        </w:rPr>
        <w:t>Que es interés de este Honorable Concejo Deliberante, apuntalar a aquellas instituciones sin fines de lucro y que conforman la historia cultural de la comunida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4"/>
          <w:lang w:val="es-ES_tradnl"/>
        </w:rPr>
        <w:t>Que la actividad hípica está caracterizada como actividad social, atendiendo las necesidades de un basto sector de bajos recursos, de mano de obra calificad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4"/>
          <w:lang w:val="es-ES_tradnl"/>
        </w:rPr>
        <w:t>Que en virtud de lo expuesto, se considera pertinente y necesario atender la solicitud por considerarse enmarcado en el Código Tributario, Parte Especial, Título XII, Art.131º Inc. “e” y “h” respectivam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4"/>
          <w:lang w:val="es-ES_tradnl"/>
        </w:rPr>
        <w:t>Que considerando el principio de igualdad ante la ley, y que otras instituciones han gozado del beneficio de la exención solicitada en el expediente de marr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u w:val="single"/>
          <w:lang w:val="es-ES_tradnl"/>
        </w:rPr>
        <w:t>POR ELLO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/>
          <w:b/>
          <w:sz w:val="24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u w:val="single"/>
          <w:lang w:val="es-ES_tradnl"/>
        </w:rPr>
      </w:pPr>
      <w:r>
        <w:rPr>
          <w:rFonts w:cs="Bookman Old Style"/>
          <w:b/>
          <w:sz w:val="24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4"/>
          <w:lang w:val="es-ES_tradnl"/>
        </w:rPr>
        <w:t xml:space="preserve"> EXÍMASE</w:t>
      </w:r>
      <w:r>
        <w:rPr>
          <w:rFonts w:cs="Bookman Old Style" w:ascii="Bookman Old Style" w:hAnsi="Bookman Old Style"/>
          <w:sz w:val="24"/>
          <w:lang w:val="es-ES_tradnl"/>
        </w:rPr>
        <w:t xml:space="preserve"> al Jockey Club Gualeguaychú de lo adeudado en concepto de tasas correspondientes a los legajos: 27565; 10817; 27428; 27424 y 27563, sitos en Manzana 651 “C”, domicilio parcelario de calles Constitución -  Samacoy – Asisclo Méndez, cuyos importes se calcularán a la fecha de promulgación de la presente, y mientras subsistan las actividades  en las que se encuadra de acuerdo al  Código Tributario Municipal, Parte Especial, Título XXII. (Exenciones) –Art. 135 – Inc. “e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4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lang w:val="es-ES_tradnl"/>
        </w:rPr>
        <w:t>San José de Gualeguaychú, 30 de noviembre de 200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lang w:val="es-ES_tradnl"/>
        </w:rPr>
        <w:t>Pablo Baffico, Vicepresidente 1º - Gerardo Sánchez, Secretari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3:35:00Z</dcterms:created>
  <dc:creator>Celia.</dc:creator>
  <dc:description/>
  <dc:language>en-US</dc:language>
  <cp:lastModifiedBy>Celia.</cp:lastModifiedBy>
  <cp:lastPrinted>2007-12-07T06:29:00Z</cp:lastPrinted>
  <dcterms:modified xsi:type="dcterms:W3CDTF">2007-12-07T09:29:00Z</dcterms:modified>
  <cp:revision>4</cp:revision>
  <dc:subject/>
  <dc:title>ORDENANZA Nº 11095/2007</dc:title>
</cp:coreProperties>
</file>