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 10102/95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9708/95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</w:t>
      </w:r>
      <w:r>
        <w:rPr>
          <w:rFonts w:cs="Courier;Courier New" w:ascii="Courier;Courier New" w:hAnsi="Courier;Courier New"/>
          <w:sz w:val="24"/>
        </w:rPr>
        <w:t xml:space="preserve">La solicitud de ayuda social del Instituto Privado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"Lidia Carmen Leissa" de esta ciuda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</w:t>
      </w:r>
      <w:r>
        <w:rPr>
          <w:rFonts w:cs="Courier;Courier New" w:ascii="Courier;Courier New" w:hAnsi="Courier;Courier New"/>
          <w:sz w:val="24"/>
        </w:rPr>
        <w:t>Que es unánime el criterio de los integrantes de este Honorable Concejo Deliberante, de brindar la colaboración interesada, pero ante la difícil situación actual y las numerosas instituciones que recurren a este Cuerpo en similar sentido, tornan imposible dar satisfacción total a las carencias denunciada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</w:t>
      </w:r>
      <w:r>
        <w:rPr>
          <w:rFonts w:cs="Courier;Courier New" w:ascii="Courier;Courier New" w:hAnsi="Courier;Courier New"/>
          <w:sz w:val="24"/>
        </w:rPr>
        <w:t>E</w:t>
      </w:r>
      <w:r>
        <w:rPr>
          <w:rFonts w:cs="Courier;Courier New" w:ascii="Courier;Courier New" w:hAnsi="Courier;Courier New"/>
          <w:b/>
          <w:sz w:val="24"/>
        </w:rPr>
        <w:t xml:space="preserve">L HONORABLE CONCEJO DELIBERANTE DE L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MUNICIPALIDAD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>OTORGASE un subsidio al "INSTITUTO PRIVADO LIDIA CARMEN LEISSA ", de esta ciudad por la suma de PESOS SEISCIENTOS ($ 600,00.-) aplicables a la adquisición de materiales y elementos para cubrir las necesidades de los alumnos y del personal del establecimiento, el que será entregado a su Directora Nélida Veronesi de Melchior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LOS gastos que irrogue el cumplimiento de la presente se imputará a la Partida Transferencia a Terceros del Honorable Concejo Deliberan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.-</w:t>
      </w:r>
      <w:r>
        <w:rPr>
          <w:rFonts w:cs="Courier;Courier New" w:ascii="Courier;Courier New" w:hAnsi="Courier;Courier New"/>
          <w:sz w:val="24"/>
        </w:rPr>
        <w:t>COMUNIQUESE, ETC.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SALA DE SESIONES, GUALEGUAYCHU, 4 DE MAYO DE 19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RODOLFO GUASTAVINO, PRESIDENTE - SERGIO DELCANTO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ES COPIA FIEL QUE, CERTIFIC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872" w:gutter="0" w:header="720" w:top="776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1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23:00Z</dcterms:created>
  <dc:creator>Honorable Concejo Deliberante</dc:creator>
  <dc:description/>
  <dc:language>en-US</dc:language>
  <cp:lastModifiedBy>Consejo</cp:lastModifiedBy>
  <dcterms:modified xsi:type="dcterms:W3CDTF">2000-11-02T01:49:00Z</dcterms:modified>
  <cp:revision>4</cp:revision>
  <dc:subject/>
  <dc:title/>
</cp:coreProperties>
</file>